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04"/>
        <w:gridCol w:w="407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3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адрес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ю структурного подразде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его 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__________________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>Прошу Вас выдать разрешение на производство земляных работ по адресу: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Указывается характер производимых работ (ремонт существующих коммуникаций, прокладка новых и т.д.), 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адрес выполнения рабо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ы будут выполняться силами заказчика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чало производство работ «___» _______________ 20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производства работ «___» _______________ 20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06 г. № 152-ФЗ «О персональных данных» свободно, своей волей и в своем интересе выражаю АО «Газпром газораспределение Кострома», зарегистрированному по адресу: </w:t>
      </w:r>
      <w:r>
        <w:rPr>
          <w:i/>
          <w:color w:val="000000"/>
          <w:sz w:val="24"/>
          <w:szCs w:val="24"/>
          <w:u w:val="single"/>
        </w:rPr>
        <w:t>Российская Федерация, г. Кострома, ул. Кузнецкая, д.9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целях обеспечения соблюдения законов и иных нормативных правовых актов, локальных нормативных актов АО «Газпром газораспределение Кострома», рассмотрения обращений (заявлений) согласие на обработку, предполагающую сбор (непосредственно от заявителя), хранение, использование, передачу моих персональных данных, включающих </w:t>
      </w:r>
      <w:r>
        <w:rPr>
          <w:i/>
          <w:color w:val="000000"/>
          <w:sz w:val="24"/>
          <w:szCs w:val="24"/>
          <w:u w:val="single"/>
        </w:rPr>
        <w:t>Ф.И.О., адрес фактического проживания, адрес регистрации по месту жительства, паспортные данные, телефонный абонентский номе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ографические материалы, приложенные к настоящему заявлению, получены на законной основе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96"/>
        <w:gridCol w:w="2557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___ » _____________ 20__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3:00Z</dcterms:created>
  <dc:creator>SAN</dc:creator>
  <dc:description/>
  <cp:keywords/>
  <dc:language>en-US</dc:language>
  <cp:lastModifiedBy>Соболева Дарья Сергеевна</cp:lastModifiedBy>
  <cp:lastPrinted>2019-04-29T14:55:00Z</cp:lastPrinted>
  <dcterms:modified xsi:type="dcterms:W3CDTF">2021-06-18T10:13:00Z</dcterms:modified>
  <cp:revision>2</cp:revision>
  <dc:subject/>
  <dc:title>УТВЕРЖДЕНО</dc:title>
</cp:coreProperties>
</file>